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NG 105 – Essay #1</w:t>
        <w:tab/>
        <w:tab/>
        <w:tab/>
        <w:tab/>
        <w:tab/>
        <w:tab/>
        <w:t>Patrick Kelley</w:t>
        <w:tab/>
        <w:tab/>
        <w:t>1/26/2005</w:t>
      </w:r>
    </w:p>
    <w:p>
      <w:pPr>
        <w:pStyle w:val="Normal"/>
        <w:spacing w:lineRule="auto" w:line="480"/>
        <w:rPr/>
      </w:pPr>
      <w:r>
        <w:rPr/>
        <w:tab/>
        <w:t>It was no day to be riding a motorcycle.  The rain was more than cold; it had that steely, oily smell typical of water on roads and it soaked through every layer of clothing I wore.  The trailer in front of me simultaneously sheltered me from the worst of the rain and sprayed me with a muddy mist.  Despite my misery, I forced myself to keep my concentration on the blurry taillights in front of me.  Riding this close, if I failed to register the brake lights in time I would surely end up under the semi’s large wheels.  Only occasionally did I allow myself to reflect and wonder what put me in this situation.</w:t>
      </w:r>
    </w:p>
    <w:p>
      <w:pPr>
        <w:pStyle w:val="Normal"/>
        <w:spacing w:lineRule="auto" w:line="480"/>
        <w:rPr/>
      </w:pPr>
      <w:r>
        <w:rPr/>
        <w:tab/>
        <w:t>At the time I would have no idea I was finally growing up.  My life up to now had been one of unfulfilled promise.  Fair scholastics in High School and excellent placement scores saw me accepted into an Honors program, but without preparation for the level of work necessary to succeed in college.  A general listlessness in my studies soon forced me to find employment at what small jobs I could find in the Southern haven of Hattiesburg, Mississippi.  I call it a haven because few other places in Mississippi would have been as easy on a young man with a Californian background.  Since moving to a nearby rural community at age 10, I found that it was difficult for my urban background to mesh with the vastly different upbringing of the  kids I matriculated with.  Coming to cherish my experiences there was a realization that would come much later and is really the subject of a wholly different tale.</w:t>
      </w:r>
    </w:p>
    <w:p>
      <w:pPr>
        <w:pStyle w:val="Normal"/>
        <w:spacing w:lineRule="auto" w:line="480"/>
        <w:rPr/>
      </w:pPr>
      <w:r>
        <w:rPr/>
        <w:tab/>
        <w:t xml:space="preserve">At twenty, my parents gave me the opportunity to travel with them back to California for the summer - a regular occurrence for them - so that I could resume a seasonal job at a tomato canning plant I held since age sixteen.  I could not afford to turn down the free transportation, not to mention room and board, along with the chance to make some extra money.  Still, a job takes up only part of a person’s time, so I found myself yet adrift, bored, needing something to engage my undirected energies.  </w:t>
      </w:r>
      <w:r>
        <w:br w:type="page"/>
      </w:r>
    </w:p>
    <w:p>
      <w:pPr>
        <w:pStyle w:val="Normal"/>
        <w:spacing w:lineRule="auto" w:line="480"/>
        <w:rPr/>
      </w:pPr>
      <w:r>
        <w:rPr/>
        <w:tab/>
        <w:t>I’ll never know what impulse made me buy the used Honda Dual-Sport 350.  I certainly enjoyed bicycles well enough.  I had ridden 10-speeds all over the Bay Area and BMX style bikes through the Mississippi pines.  But a motorcycle was something my mother feared and my father saw as a symbol of hooliganism.  I had never been allowed to ride one before, much less think of owning one.  Yet there I was, handing $300 to the previous owner and getting a quick briefing on how it operated.  My first shaky ride sent me over the curb and then quickly around the corner to get out of traffic.  I stayed on back streets until I had learned to control my new acquisition.</w:t>
      </w:r>
    </w:p>
    <w:p>
      <w:pPr>
        <w:pStyle w:val="Normal"/>
        <w:spacing w:lineRule="auto" w:line="480"/>
        <w:ind w:firstLine="720"/>
        <w:rPr/>
      </w:pPr>
      <w:r>
        <w:rPr/>
        <w:t xml:space="preserve">There is an old saw, “It is better to seek forgiveness than to ask permission.”  I don’t know where I learned it, but I certainly put it into practice this time.  Soon, I was going everywhere in a fashion I had never dreamed of, quicker and more directly than either bicycle or bus allowed.  There still remained the problem of breaking the news to my parents but, for the meantime, the bike was parked out of sight at a nearby fast food restaurant.  </w:t>
      </w:r>
    </w:p>
    <w:p>
      <w:pPr>
        <w:pStyle w:val="Normal"/>
        <w:spacing w:lineRule="auto" w:line="480"/>
        <w:ind w:firstLine="720"/>
        <w:rPr/>
      </w:pPr>
      <w:r>
        <w:rPr/>
        <w:t>Eventually, a relative spotted me and then mentioned to my parents that she was surprised they let me have a motorcycle.  When confronted, I admitted what I had done.  As expected, Mom cried and Dad raved about my idiocy but I experienced an unexpected reaction.  Instead of accepting the ultimatum – “That THING has to go!” – I became stubborn. “I’m going to keep it,” I declared.</w:t>
      </w:r>
    </w:p>
    <w:p>
      <w:pPr>
        <w:pStyle w:val="Normal"/>
        <w:spacing w:lineRule="auto" w:line="480"/>
        <w:rPr/>
      </w:pPr>
      <w:r>
        <w:rPr/>
        <w:tab/>
        <w:t>“Where will you keep it when we go to Mississippi?  None of the family will store it for you,” I was told, meaning Dad would put the word around not to help me with my ‘aberration’.</w:t>
      </w:r>
      <w:r>
        <w:br w:type="page"/>
      </w:r>
    </w:p>
    <w:p>
      <w:pPr>
        <w:pStyle w:val="Normal"/>
        <w:spacing w:lineRule="auto" w:line="480"/>
        <w:rPr/>
      </w:pPr>
      <w:r>
        <w:rPr/>
        <w:tab/>
        <w:t>“Then I’ll ride it back!”  This statement started a new round of wrangling.  If I intended to ride it to Mississippi, then my father saw no reason to haul my possessions back for me.  He doubtless thought I’d give up the motorbike rather than my other belongings.  Instead, I vowed to pack all I could on the little motorcycle and abandon the rest if no relative would hold them for me.  Eventually, Mom got us both calmed down to the point where Dad agreed to take my belongings home - and I would agree to let him. At this point I did not trust him to not dump my belongings somewhere in Texas.</w:t>
      </w:r>
    </w:p>
    <w:p>
      <w:pPr>
        <w:pStyle w:val="Normal"/>
        <w:spacing w:lineRule="auto" w:line="480"/>
        <w:ind w:firstLine="720"/>
        <w:rPr/>
      </w:pPr>
      <w:r>
        <w:rPr/>
        <w:tab/>
        <w:t>Freed of the chore of helping pack a truck and trailer with my parents’ furniture, I scheduled my departure a week before my parents.  I packed a full set of tools, spare gas cans, clothes, and camping gear, secured wherever there was room the bike.  While I found myself excited about my journey, I also experienced a little fear – would I be able to make it?  Also, though I would not admit it at the time, I felt a little sad at leaving Mom worried and Dad angry with me.  But since the alternative would be to give in, I straddled my overloaded vehicle and began my journey.</w:t>
      </w:r>
    </w:p>
    <w:p>
      <w:pPr>
        <w:pStyle w:val="Normal"/>
        <w:spacing w:lineRule="auto" w:line="480"/>
        <w:ind w:firstLine="720"/>
        <w:rPr/>
      </w:pPr>
      <w:r>
        <w:rPr/>
        <w:t>I find riding a motorcycle exhilarating and introspective at the same time.  There is the exposure to the outside air, so every smell reaches the nostrils.  In a car, it is possible to pass a bakery without it meaning more than another building in the scenery; on a motorcycle there is the fresh smell of bread or the sweet smell of donuts to enhance the experience.  But there is no one to talk to, no radio to hear, nothing to distract the mind.  The noise of the engine and the rush of the air deafens until one is left with little to do except hold conversations with oneself.  Everything experienced and felt gets picked over in a way seldom indulged.  There is no feeling of control because the experiences come when they will and, until the next one comes, the only response can be reflection.</w:t>
      </w:r>
      <w:r>
        <w:br w:type="page"/>
      </w:r>
    </w:p>
    <w:p>
      <w:pPr>
        <w:pStyle w:val="Normal"/>
        <w:spacing w:lineRule="auto" w:line="480"/>
        <w:ind w:firstLine="720"/>
        <w:rPr/>
      </w:pPr>
      <w:r>
        <w:rPr/>
        <w:tab/>
        <w:t>By the time I encountered the rainstorm near the Texas-Louisiana border, my fears about the trip passed in the wake of the pleasures of the nice encounters and the discomforts of dealing with the inevitable problems.  I remember the thrill of a Harley pulling alongside and the rider asking for our speed (he had only a tachometer). His amazed look when I told him my destination (I was still in Arizona) left me both proud and determined.  I remember changing oil at a rest stop in Texas one morning.  I remember sleeping by the road when I unexpectedly lost my headlight one dark night.  So far my resolve had seen me through, but it looked as if this storm would defeat me.  Finally, I stopped in Shreveport and took shelter in a hotel.  Oddly enough, my sense of isolation remained since I talked with no one, leaving my room only to eat.  TV bored me and, besides, my predicament consumed me.  Could my odyssey be over?  Two days later the storm eased to a grey drizzle and I, still wrestling with my doubts, mounted my bike and continued on.</w:t>
      </w:r>
    </w:p>
    <w:p>
      <w:pPr>
        <w:pStyle w:val="Normal"/>
        <w:spacing w:lineRule="auto" w:line="480"/>
        <w:rPr/>
      </w:pPr>
      <w:r>
        <w:rPr/>
        <w:tab/>
        <w:t xml:space="preserve">The water on the road again penetrated everything.  Not only were my clothes soaked but every exposed wire on the bike as well.  My engine stuttered and I stopped several times to rewrap the bad connections with dry electrical tape.  My last stop found me just south of Jackson at a service station, where the attendant had been kind enough to lend me a towel and some fresh tape.  With the rainstorm behind me, I dried myself as best I could.  The dry tape made it easier to rewrap the wires and I soon prepared to attempt the damp road again. </w:t>
      </w:r>
    </w:p>
    <w:p>
      <w:pPr>
        <w:pStyle w:val="Normal"/>
        <w:spacing w:lineRule="auto" w:line="480"/>
        <w:ind w:firstLine="720"/>
        <w:rPr/>
      </w:pPr>
      <w:r>
        <w:rPr/>
        <w:t>By odd coincidence, as I pulled out, my parents’ red stationwagon passed me, braking madly as they spotted me.  In the time I sat in a hotel, forced to wait out the storm, they made up all the distance my head start had given me.  Even Dad seemed glad to see me and I certainly relished seeing both of them, despite the soggy reunion.  They followed me the last leg of the trip into Hattiesburg where we found a meal (and for me, a warm bath and dry clothes!) waiting at my Uncle’s house.  I made it!</w:t>
      </w:r>
      <w:r>
        <w:br w:type="page"/>
      </w:r>
    </w:p>
    <w:p>
      <w:pPr>
        <w:pStyle w:val="Normal"/>
        <w:spacing w:lineRule="auto" w:line="480"/>
        <w:ind w:firstLine="720"/>
        <w:rPr/>
      </w:pPr>
      <w:r>
        <w:rPr/>
        <w:t>Starting out on this trip, I could not guess the troubles I would face or the consequences of my decisions.  Yet I discovered that I contained the capability to achieve the goals I set for myself.  More importantly, I no longer depended on my parents to make things happen for me.  I learned that when things went badly, I must deal with the situation myself and no excuses.  I gained responsibility for my own destiny.</w:t>
        <w:br/>
        <w:tab/>
        <w:t>Shortly after the trip ended, I tore down the engine in the bike in order to replace a badly worn rocker (I spent most of the journey listening to the valve tapping).  I know my father hoped it would be the end of the motorcycle but I managed to get it back together whereupon it ran several more years before I finally sold it.  This was another example of my independence: Dad was the mechanical guru in our family, but this job I did for myself.</w:t>
      </w:r>
    </w:p>
    <w:p>
      <w:pPr>
        <w:pStyle w:val="Normal"/>
        <w:spacing w:lineRule="auto" w:line="480"/>
        <w:rPr/>
      </w:pPr>
      <w:r>
        <w:rPr/>
        <w:tab/>
        <w:t>I found work in Hattiesburg again and lived there for a couple of years, but then I accepted another ride with my parents back to San Jose.  This time, I found temporary work at IBM and became a permanent employee by the end of summer.  I found an apartment and never lived dependently again.  I might accept help from my family, but I finally stood on my own as an independent adult.</w:t>
      </w:r>
    </w:p>
    <w:p>
      <w:pPr>
        <w:pStyle w:val="Normal"/>
        <w:spacing w:lineRule="auto" w:line="480"/>
        <w:rPr/>
      </w:pPr>
      <w:r>
        <w:rPr/>
        <w:tab/>
        <w:t xml:space="preserve">Looking back, it seems to me as if this was my transition into adulthood.  An adult differs from a child not only by independence but also in taking responsibility for his decisions and seeing them through.  Before the motorcycle trip, I tended to fall back on my parents if my plans failed.  Afterwards, well, it remained an option… but one I never needed to count on.  </w:t>
      </w:r>
    </w:p>
    <w:p>
      <w:pPr>
        <w:pStyle w:val="Normal"/>
        <w:spacing w:lineRule="auto" w:line="48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1:07:00Z</dcterms:created>
  <dc:creator>Patrick Kelley</dc:creator>
  <dc:description/>
  <cp:keywords/>
  <dc:language>en-US</dc:language>
  <cp:lastModifiedBy>Patrick Kelley</cp:lastModifiedBy>
  <cp:lastPrinted>2005-02-07T18:06:00Z</cp:lastPrinted>
  <dcterms:modified xsi:type="dcterms:W3CDTF">2005-02-08T01:08:00Z</dcterms:modified>
  <cp:revision>3</cp:revision>
  <dc:subject/>
  <dc:title>ENG 105 – Essay #1</dc:title>
</cp:coreProperties>
</file>