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ENG 105 – Essay #2</w:t>
        <w:tab/>
        <w:tab/>
        <w:tab/>
        <w:tab/>
        <w:tab/>
        <w:tab/>
        <w:t>Patrick Kelley</w:t>
        <w:tab/>
        <w:tab/>
        <w:t>2/21/2005</w:t>
      </w:r>
    </w:p>
    <w:p>
      <w:pPr>
        <w:pStyle w:val="Normal"/>
        <w:spacing w:lineRule="auto" w:line="480"/>
        <w:rPr/>
      </w:pPr>
      <w:r>
        <w:rPr/>
        <w:tab/>
        <w:t>Rather than looking at a single ad, let us look at an entire campaign – the UPS/NASCAR Racing campaign.  This campaign has progressed into its fifth racing season which could be taken as a marker of success.</w:t>
      </w:r>
    </w:p>
    <w:p>
      <w:pPr>
        <w:pStyle w:val="Normal"/>
        <w:spacing w:lineRule="auto" w:line="480"/>
        <w:rPr>
          <w:b/>
          <w:b/>
        </w:rPr>
      </w:pPr>
      <w:r>
        <w:rPr>
          <w:b/>
        </w:rPr>
        <w:t>AUTHOR</w:t>
      </w:r>
    </w:p>
    <w:p>
      <w:pPr>
        <w:pStyle w:val="Normal"/>
        <w:spacing w:lineRule="auto" w:line="480"/>
        <w:rPr/>
      </w:pPr>
      <w:r>
        <w:rPr/>
        <w:tab/>
        <w:t>NASCAR grew out of local stock car racing, mostly originating in the Southern US, and began its Grand National series in 1949.  Most teams, both local and national, depended on sponsors who, in turn, received advertising painted on the team’s car.  The automotive industry provided most of the early sponsors.</w:t>
      </w:r>
    </w:p>
    <w:p>
      <w:pPr>
        <w:pStyle w:val="Normal"/>
        <w:spacing w:lineRule="auto" w:line="480"/>
        <w:rPr/>
      </w:pPr>
      <w:r>
        <w:rPr/>
        <w:tab/>
        <w:t>In 1971, NASCAR managed to sign a sponsorship deal with R. J. Reynolds Company which renamed the series to the Winston Cup.  It was a marketing coup for NASCAR because the powerful tobacco company, not content to merely sponsor the sport as it was,  instead began an aggressive cross-marketing campaign designed to bring NASCAR to a broader audience who then gained exposure to the Reynolds advertising.  R. J. Reynolds also marketed NASCAR to other industries and soon automotive sponsors became no more common than fast food, beer, delivery services, or even organizations such as the Armed Services.  With the advent of communications technology, Internet providers and telephone companies soon joined the sponsorship rush.  In recent years, NASCAR achieved an incredible market share and some of its drivers, beginning with the legends Richard Petty and Dale Earnhardt, became marketing entities in their own right.</w:t>
      </w:r>
    </w:p>
    <w:p>
      <w:pPr>
        <w:pStyle w:val="Normal"/>
        <w:spacing w:lineRule="auto" w:line="480"/>
        <w:ind w:firstLine="720"/>
        <w:rPr/>
      </w:pPr>
      <w:r>
        <w:rPr/>
        <w:tab/>
        <w:t>Announced in 2000 and beginning with the 2001 season, UPS became the sponsor of the #88 team, whose driver, Dale Jarrett, a soft-spoken former champion still ranked well in the sport.  One must presume that the ad company responsible for this campaign receives shrewd guidance by both NASCAR, which keeps a hand in all related marketing, and UPS.</w:t>
      </w:r>
      <w:r>
        <w:br w:type="page"/>
      </w:r>
    </w:p>
    <w:p>
      <w:pPr>
        <w:pStyle w:val="Normal"/>
        <w:spacing w:lineRule="auto" w:line="480"/>
        <w:rPr>
          <w:b/>
          <w:b/>
        </w:rPr>
      </w:pPr>
      <w:r>
        <w:rPr>
          <w:b/>
        </w:rPr>
        <w:t>DESCRIPTION</w:t>
      </w:r>
    </w:p>
    <w:p>
      <w:pPr>
        <w:pStyle w:val="Normal"/>
        <w:spacing w:lineRule="auto" w:line="480"/>
        <w:rPr/>
      </w:pPr>
      <w:r>
        <w:rPr/>
        <w:tab/>
        <w:t xml:space="preserve">The campaign’s slogan remained unchanged through the past four seasons: “We want to race the truck.  People love the truck.”  The first season featured the hapless Jarrett meeting with UPS ‘representatives’ trying to pitch the idea of racing a UPS delivery vehicle: “Sitting up here (in the truck’s seat) you can see the finish line from at least 20 cars back, Dale.”  Allowing audiences to laugh at Dale’s plight of dealing with the clueless execs built sympathy both for the driver and also for the truck itself.  The image of the ungainly vehicle competing with the highly specialized stock cars appealed to the American love for the underdog.  Soon, people began showing up at the races with signs pleading “Race the truck” and merchandise with similar slogans started selling rapidly.  </w:t>
      </w:r>
    </w:p>
    <w:p>
      <w:pPr>
        <w:pStyle w:val="Normal"/>
        <w:spacing w:lineRule="auto" w:line="480"/>
        <w:ind w:firstLine="720"/>
        <w:rPr/>
      </w:pPr>
      <w:r>
        <w:rPr/>
        <w:t>The campaign succeeded so well in the eyes of UPS they continued it the following year.  This time, ads showed fans accosting the driver to plead for the truck.  Even Jarrett’s father, another former racer, advised him in one ad to race the UPS vehicle.  Jarrett’s image was positioned as quietly stubborn, bewildered at the appeals, and so the oddball appeal of seeing the truck in competition contrasted against the absurdity of the notion, all without alienating Jarrett’s fan base.  His very quietness kept him from seeming harsh and unrelenting.</w:t>
      </w:r>
    </w:p>
    <w:p>
      <w:pPr>
        <w:pStyle w:val="Normal"/>
        <w:spacing w:lineRule="auto" w:line="480"/>
        <w:ind w:firstLine="720"/>
        <w:rPr/>
      </w:pPr>
      <w:r>
        <w:rPr/>
        <w:t>The 2003 season, somewhat subdued from a marketing perspective, saw the campaign remain strong in the hearts of the fan base.  In 2004, the ads again pitted the driver against the company as it began comparing him with other UPS drivers.  Finally moving past name recognition, these ads allowed the company to highlight positive aspects of UPS.  In one ad, a ‘fellow’ delivery driver mentions his safety record is accident free for many years.  Dale is forced to admit that he had ‘a few’ accidents as a driver for UPS, to the backdrop of scenes of racing mishaps.  The other driver concludes that Dale will ‘need improvement’.  The message hammers home UPS’s reputation as a safe company.  Other ads similarly build positive image for UPS while at the same time humorously contrasting their truck drivers with their car driver.</w:t>
      </w:r>
    </w:p>
    <w:p>
      <w:pPr>
        <w:pStyle w:val="Normal"/>
        <w:spacing w:lineRule="auto" w:line="480"/>
        <w:rPr>
          <w:b/>
          <w:b/>
        </w:rPr>
      </w:pPr>
      <w:r>
        <w:rPr/>
        <w:t>In 2005, Jarrett finally says “Yes”, in an ad featuring the UPS system getting the word out almost before Dale can leave the room.  This continues building the image, especially as fans of the ads now want to see what happens next, as evidenced in letters and emails to UPS as well as activity on their website devoted to the campaign.  It also allowed UPS to show its broad capabilities for its delivery services.</w:t>
      </w:r>
    </w:p>
    <w:p>
      <w:pPr>
        <w:pStyle w:val="Normal"/>
        <w:spacing w:lineRule="auto" w:line="480"/>
        <w:rPr>
          <w:b/>
          <w:b/>
        </w:rPr>
      </w:pPr>
      <w:r>
        <w:rPr>
          <w:b/>
        </w:rPr>
        <w:t>AUDIENCE</w:t>
      </w:r>
    </w:p>
    <w:p>
      <w:pPr>
        <w:pStyle w:val="Normal"/>
        <w:spacing w:lineRule="auto" w:line="480"/>
        <w:rPr/>
      </w:pPr>
      <w:r>
        <w:rPr>
          <w:b/>
        </w:rPr>
        <w:tab/>
      </w:r>
      <w:r>
        <w:rPr/>
        <w:t>The campaign largely targets fans of NASCAR Racing.  However, NASCAR continues to use its expertise in cross-marketing to broaden its audience. Thus, the campaign not only sells UPS to NASCAR fans, it also sells NASCAR to UPS customers.</w:t>
      </w:r>
    </w:p>
    <w:p>
      <w:pPr>
        <w:pStyle w:val="Normal"/>
        <w:spacing w:lineRule="auto" w:line="480"/>
        <w:rPr>
          <w:b/>
          <w:b/>
        </w:rPr>
      </w:pPr>
      <w:r>
        <w:rPr>
          <w:b/>
        </w:rPr>
        <w:t>PURPOSE</w:t>
      </w:r>
    </w:p>
    <w:p>
      <w:pPr>
        <w:pStyle w:val="Normal"/>
        <w:spacing w:lineRule="auto" w:line="480"/>
        <w:rPr/>
      </w:pPr>
      <w:r>
        <w:rPr>
          <w:b/>
        </w:rPr>
        <w:tab/>
      </w:r>
      <w:r>
        <w:rPr/>
        <w:t>The campaign’s purpose shifts as the campaign progresses.  Initially it built name recognition for UPS amongst NASCAR fans, but it also provided name recognition for NASCAR and Dale Jarrett to the broader public audience.  With the personalities and connections well established, the campaign now shifts its focus to sell the UPS product somewhat more directly.</w:t>
      </w:r>
    </w:p>
    <w:p>
      <w:pPr>
        <w:pStyle w:val="Normal"/>
        <w:spacing w:lineRule="auto" w:line="480"/>
        <w:rPr>
          <w:b/>
          <w:b/>
        </w:rPr>
      </w:pPr>
      <w:r>
        <w:rPr>
          <w:b/>
        </w:rPr>
        <w:t>ETHOS</w:t>
      </w:r>
    </w:p>
    <w:p>
      <w:pPr>
        <w:pStyle w:val="Normal"/>
        <w:spacing w:lineRule="auto" w:line="480"/>
        <w:rPr/>
      </w:pPr>
      <w:r>
        <w:rPr>
          <w:b/>
        </w:rPr>
        <w:tab/>
      </w:r>
      <w:r>
        <w:rPr/>
        <w:t>UPS bases its appeal to NASCAR fans on their empathy and respect for Dale Jarrett.  At the same time, NASCAR and Jarrett broaden their appeal to a non-NASCAR audience through the respectability of UPS.  In the later stages of the campaign, UPS uses its own authority with the NASCAR audience by introducing respectable UPS personnel, mostly drivers, to begin enhancing the idea of the quality of their services.</w:t>
      </w:r>
    </w:p>
    <w:p>
      <w:pPr>
        <w:pStyle w:val="Normal"/>
        <w:spacing w:lineRule="auto" w:line="480"/>
        <w:rPr>
          <w:b/>
          <w:b/>
        </w:rPr>
      </w:pPr>
      <w:r>
        <w:rPr>
          <w:b/>
        </w:rPr>
        <w:t>LOGOS</w:t>
      </w:r>
    </w:p>
    <w:p>
      <w:pPr>
        <w:pStyle w:val="Normal"/>
        <w:spacing w:lineRule="auto" w:line="480"/>
        <w:rPr/>
      </w:pPr>
      <w:r>
        <w:rPr>
          <w:b/>
        </w:rPr>
        <w:tab/>
      </w:r>
      <w:r>
        <w:rPr/>
        <w:t>Very little is said about the actual product until the 2004 season, when UPS begins portraying their personnel as capable of performing safely, quickly, and professionally.  UPS displays its qualities lightly but they finally get inserted into the ad context.</w:t>
      </w:r>
    </w:p>
    <w:p>
      <w:pPr>
        <w:pStyle w:val="Normal"/>
        <w:spacing w:lineRule="auto" w:line="480"/>
        <w:rPr>
          <w:rFonts w:eastAsia="Times New Roman"/>
        </w:rPr>
      </w:pPr>
      <w:r>
        <w:rPr>
          <w:rFonts w:eastAsia="Times New Roman"/>
        </w:rPr>
        <w:t xml:space="preserve"> </w:t>
      </w:r>
    </w:p>
    <w:p>
      <w:pPr>
        <w:pStyle w:val="Normal"/>
        <w:spacing w:lineRule="auto" w:line="480"/>
        <w:rPr>
          <w:b/>
          <w:b/>
        </w:rPr>
      </w:pPr>
      <w:r>
        <w:rPr>
          <w:b/>
        </w:rPr>
        <w:t>PATHOS</w:t>
      </w:r>
    </w:p>
    <w:p>
      <w:pPr>
        <w:pStyle w:val="Normal"/>
        <w:spacing w:lineRule="auto" w:line="480"/>
        <w:rPr/>
      </w:pPr>
      <w:r>
        <w:rPr>
          <w:b/>
        </w:rPr>
        <w:tab/>
      </w:r>
      <w:r>
        <w:rPr/>
        <w:t xml:space="preserve">Largely, UPS leverages the humor of the campaign to cause audiences to be sympathetic but amused by Jarrett’s plight.  They proceed deftly as the campaign progresses to tie UPS to the audience’s sympathy as well, shifting from the laughable ‘executives’ to the more reasonable personnel that Dale encounters.  They also use the image of the UPS truck competing against race cars to invoke audience sympathy for the underdog.  Of course, the truck strongly connects that sympathy with UPS so the appeal also builds empathy with the company.  </w:t>
      </w:r>
      <w:r>
        <w:br w:type="page"/>
      </w:r>
    </w:p>
    <w:p>
      <w:pPr>
        <w:pStyle w:val="Normal"/>
        <w:spacing w:lineRule="auto" w:line="480"/>
        <w:rPr/>
      </w:pPr>
      <w:r>
        <w:rPr/>
      </w:r>
    </w:p>
    <w:p>
      <w:pPr>
        <w:pStyle w:val="Normal"/>
        <w:spacing w:lineRule="auto" w:line="480"/>
        <w:ind w:firstLine="720"/>
        <w:rPr/>
      </w:pPr>
      <w:r>
        <w:rPr/>
        <w:t>Self Evaluation</w:t>
      </w:r>
    </w:p>
    <w:p>
      <w:pPr>
        <w:pStyle w:val="Normal"/>
        <w:spacing w:lineRule="auto" w:line="480"/>
        <w:ind w:firstLine="720"/>
        <w:rPr/>
      </w:pPr>
      <w:r>
        <w:rPr/>
        <w:t xml:space="preserve">Once again, it is difficult to avoid the ‘be’ verbs.  Hmmm.  The ‘that’s were largely reduced, however.  It is hard to avoid opinion in analyzing an ad because there is no large body of evidence or analysis to draw on.  I can say that the fans loved the ads, but what evidence can I point to?  How many people, exactly, enjoyed the idea of Dale racing the truck?  How many </w:t>
      </w:r>
      <w:r>
        <w:rPr>
          <w:b/>
        </w:rPr>
        <w:t>are</w:t>
      </w:r>
      <w:r>
        <w:rPr/>
        <w:t xml:space="preserve"> alienated because he refuses?  How many lose respect for UPS because they identify the fictional ad execs with the actual company?  There’s not a lot for the critical viewer to base his response on other than a recognition of what the ads present as appeals to logos and what is simply hype.</w:t>
      </w:r>
    </w:p>
    <w:p>
      <w:pPr>
        <w:pStyle w:val="Normal"/>
        <w:spacing w:lineRule="auto" w:line="480"/>
        <w:ind w:firstLine="720"/>
        <w:rPr/>
      </w:pPr>
      <w:r>
        <w:rPr/>
        <w:t xml:space="preserve">I avoided using the Header approach and hope that this is easier to read.  I also hope that you will see that I covered all the header ‘bases’ in the document.  </w:t>
      </w:r>
    </w:p>
    <w:p>
      <w:pPr>
        <w:pStyle w:val="Normal"/>
        <w:spacing w:lineRule="auto" w:line="480"/>
        <w:ind w:firstLine="720"/>
        <w:rPr/>
      </w:pPr>
      <w:r>
        <w:rPr/>
      </w:r>
    </w:p>
    <w:p>
      <w:pPr>
        <w:pStyle w:val="Normal"/>
        <w:spacing w:lineRule="auto" w:line="480"/>
        <w:ind w:firstLine="720"/>
        <w:rPr/>
      </w:pPr>
      <w:r>
        <w:rPr/>
        <w:t>Self Evaluation 3/16/05</w:t>
      </w:r>
    </w:p>
    <w:p>
      <w:pPr>
        <w:pStyle w:val="Normal"/>
        <w:spacing w:lineRule="auto" w:line="480"/>
        <w:ind w:firstLine="720"/>
        <w:rPr/>
      </w:pPr>
      <w:r>
        <w:rPr/>
        <w:t>This was more difficult to approach, as the campaign shifted focus over time.  Having to abandon the chronological approach I had used earlier forced me to reiterate somewhat under the various headings.  In fact, that reiteration would have occurred anyway because some aspects of the campaign affected more than one area of appeal.  However, I managed to hit all the points – I hope to your satisfaction this time.  No new material is here, just a reordering of what I wrote and some clarification under the headings.</w:t>
      </w:r>
    </w:p>
    <w:p>
      <w:pPr>
        <w:pStyle w:val="Normal"/>
        <w:spacing w:lineRule="auto" w:line="480"/>
        <w:rPr/>
      </w:pPr>
      <w:r>
        <w:rPr/>
        <w:tab/>
      </w:r>
    </w:p>
    <w:p>
      <w:pPr>
        <w:pStyle w:val="Normal"/>
        <w:spacing w:lineRule="auto" w:line="480"/>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8:33:00Z</dcterms:created>
  <dc:creator>Patrick Kelley</dc:creator>
  <dc:description/>
  <cp:keywords/>
  <dc:language>en-US</dc:language>
  <cp:lastModifiedBy>Patrick Kelley</cp:lastModifiedBy>
  <cp:lastPrinted>2004-02-08T23:07:00Z</cp:lastPrinted>
  <dcterms:modified xsi:type="dcterms:W3CDTF">2005-04-20T18:33:00Z</dcterms:modified>
  <cp:revision>2</cp:revision>
  <dc:subject/>
  <dc:title>ENG 105 – Essay #1</dc:title>
</cp:coreProperties>
</file>