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ublic Burden:</w:t>
      </w:r>
    </w:p>
    <w:p>
      <w:pPr>
        <w:pStyle w:val="Normal"/>
        <w:spacing w:lineRule="auto" w:line="480"/>
        <w:jc w:val="center"/>
        <w:rPr>
          <w:u w:val="single"/>
        </w:rPr>
      </w:pPr>
      <w:r>
        <w:rPr/>
        <w:t>The Straw Man of the Motorcycle Safety Debate</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atrick Kelle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r/>
        <w:br/>
        <w:br/>
        <w:br/>
        <w:br/>
      </w:r>
    </w:p>
    <w:p>
      <w:pPr>
        <w:pStyle w:val="Normal"/>
        <w:spacing w:lineRule="auto" w:line="480"/>
        <w:jc w:val="center"/>
        <w:rPr/>
      </w:pPr>
      <w:r>
        <w:rPr/>
        <w:t>ENG 105 – Essay #5</w:t>
      </w:r>
    </w:p>
    <w:p>
      <w:pPr>
        <w:pStyle w:val="Normal"/>
        <w:spacing w:lineRule="auto" w:line="480"/>
        <w:jc w:val="center"/>
        <w:rPr/>
      </w:pPr>
      <w:r>
        <w:rPr/>
        <w:t>4/17/2005</w:t>
      </w:r>
      <w:r>
        <w:br w:type="page"/>
      </w:r>
    </w:p>
    <w:p>
      <w:pPr>
        <w:pStyle w:val="Normal"/>
        <w:spacing w:lineRule="auto" w:line="480"/>
        <w:rPr/>
      </w:pPr>
      <w:r>
        <w:rPr/>
        <w:tab/>
        <w:t>The patient seems small in the nest of his hospital bed.  Surrounded by machines, no noise emanates from the body under the sheets, though machines make small sounds as they pump fluids.  The machine that breathes for the victim makes a regular sighing sound; others silently monitor functions which, for the most part, are the result of other machines.  The machine that monitors brain activity has little to do.  This person survived, somewhat, a motorcycle accident.  He has no insurance. He was wearing a helmet.</w:t>
      </w:r>
    </w:p>
    <w:p>
      <w:pPr>
        <w:pStyle w:val="Normal"/>
        <w:spacing w:lineRule="auto" w:line="480"/>
        <w:rPr/>
      </w:pPr>
      <w:r>
        <w:rPr/>
        <w:tab/>
        <w:t>Proponents of mandated helmet law like to pretend that the patient doesn’t exist.  They want to promote the idea that wearing a helmet insures that a rider will never become a burden to the public.  To further this image, they try to paint a picture of public burden that includes only riders who failed to wear a helmet.  They claim huge amounts of money required to support injured riders, all the while failing to relate those costs to the individual.  They claim that insurance rates rise as a result of riders failing to wear helmets, again failing to show the actual costs involved and without comparing them to the same costs for helmeted riders who have accidents.  In short, helmet law proponents have set up a straw man called “Public Burden” that they try to inflate to appear as a huge, money-gobbling monster.  Irregardless of the merits of helmet usage, this argument can be shown to be a weak justification for mandating legistlature.</w:t>
      </w:r>
    </w:p>
    <w:p>
      <w:pPr>
        <w:pStyle w:val="Normal"/>
        <w:spacing w:lineRule="auto" w:line="480"/>
        <w:ind w:firstLine="720"/>
        <w:rPr/>
      </w:pPr>
      <w:r>
        <w:rPr/>
        <w:t>The debate over motorcycle safety legislation encompasses many issues.  Helmet usage laws tend to polarize the opposing viewpoints and divide the issues between the camps.  Whether or not a state currently mandates helmet use, the debate continues to rage.  Both opponents and proponents of these laws make a number of points, of varying validity, while remaining reasonably balanced against the other side.  For this reason, the debate will probably continue without resolution.</w:t>
      </w:r>
      <w:r>
        <w:br w:type="page"/>
      </w:r>
    </w:p>
    <w:p>
      <w:pPr>
        <w:pStyle w:val="Normal"/>
        <w:spacing w:lineRule="auto" w:line="480"/>
        <w:ind w:firstLine="720"/>
        <w:rPr/>
      </w:pPr>
      <w:r>
        <w:rPr/>
      </w:r>
    </w:p>
    <w:p>
      <w:pPr>
        <w:pStyle w:val="Normal"/>
        <w:spacing w:lineRule="auto" w:line="480"/>
        <w:rPr/>
      </w:pPr>
      <w:r>
        <w:rPr/>
        <w:tab/>
        <w:t>It is clear that helmets provide protection from injury.  It doesn’t really take the masses of proof gathered by several institutions, including the NTSB, to demonstrate that fact.  Helmets of one kind or another appear throughout the ages, from Greek helm to blue collar hard hat.  This argument, like the argument for seat belts, seems straightforward enough to trump all other arguments, yet activists continue to fight mandated helmet usage.</w:t>
      </w:r>
    </w:p>
    <w:p>
      <w:pPr>
        <w:pStyle w:val="Normal"/>
        <w:spacing w:lineRule="auto" w:line="480"/>
        <w:rPr/>
      </w:pPr>
      <w:r>
        <w:rPr/>
        <w:tab/>
        <w:t>Why, then, doesn’t common sense dictate helmet usage every time a rider operates their motorcycle?  The first response usually runs along the lines of. “Helmets reduce my ability to see and avoid danger.”  Helmets restrict peripheral vision and cover the ears.  Riders who might otherwise have avoided an accident, then, find themselves injured because of the very helmet that purported to protect them.  Riders often point to laws in many states making it illegal to wear a helmet while operating a car or truck.  Wouldn’t helmets also reduce injuries in automobile accidents?  Conversely, if they pose a danger to auto drivers, don’t they present the same danger to motorcyclists?  The fact that riders are more exposed to injuries than drivers tends to water down this argument but not wholly invalidate it.</w:t>
      </w:r>
    </w:p>
    <w:p>
      <w:pPr>
        <w:pStyle w:val="Normal"/>
        <w:spacing w:lineRule="auto" w:line="480"/>
        <w:rPr/>
      </w:pPr>
      <w:r>
        <w:rPr/>
        <w:tab/>
        <w:t>Helmets also adversely affect motor skills.  Many experiments demonstrate this.  Try wearing a helmet and do coordinated tasks such as hitting a baseball or playing golf.  Fortunately, most riding tasks require a lesser degree of coordination or show less effect from helmet use.  Yet riders require a balance between hindrance and protection that no currently available helmet provides.</w:t>
      </w:r>
      <w:r>
        <w:br w:type="page"/>
      </w:r>
    </w:p>
    <w:p>
      <w:pPr>
        <w:pStyle w:val="Normal"/>
        <w:spacing w:lineRule="auto" w:line="480"/>
        <w:rPr/>
      </w:pPr>
      <w:r>
        <w:rPr/>
        <w:tab/>
        <w:t>Further, the helmet law opponents point out that helmet effectiveness gets exaggerated and that helmets can even be dangerous.  Helmets typically get rated for effectiveness around 15 mph.  This figure causes much debate because it obscures how a helmet really acts.  Just because an impact exceeds the rated figure does not mean that all protection is lost.  Also, the rating assumes a certain force at the rated speed – i.e. a certain weight propelling the helmet into a fixed, immovable object.  A pebble moving at 75 mph will probably not penetrate the helmet; a sheet of metal striking it edgewise at a much lower speed than the rating could penetrate and seriously injure the wearer.  Much depends on the dynamics of an accident.  At this point, both sides haul out their statistics and the wise observer runs off for coffee – or perhaps even a movie.</w:t>
      </w:r>
    </w:p>
    <w:p>
      <w:pPr>
        <w:pStyle w:val="Normal"/>
        <w:spacing w:lineRule="auto" w:line="480"/>
        <w:rPr/>
      </w:pPr>
      <w:r>
        <w:rPr/>
        <w:tab/>
        <w:t>Predicting accident injuries depends on the assumptions.  The best predictors remain the insurance companies and they guard their actuarial tables jealously.  Hospitals and law enforcement agencies produce those statistics available and those are generally incomplete or lacking certain factors of interest.  For example, the ratio of head injuries to other injuries presents anywhere from 1/5 to 2/3 depending on who interprets the statistics and which statistics they use.  One camp tries to promote the idea that head injuries are relatively rare while the other tries to make them as common as possible. This side debate not only affects the issue of how necessary helmets are, it also reemerges in another side debate: why only helmets are mandated. An unbiased look at the statistics prompts the observer to decide that both camps are padding their figures and to discount the whole issue until better figures are available.</w:t>
      </w:r>
    </w:p>
    <w:p>
      <w:pPr>
        <w:pStyle w:val="Normal"/>
        <w:spacing w:lineRule="auto" w:line="480"/>
        <w:rPr/>
      </w:pPr>
      <w:r>
        <w:rPr/>
        <w:tab/>
        <w:t>The other part of this argument remains.  Helmets can actually cause injury.  Hospitals have documented cases where removing a helmet has caused or exacerbated a neck injury.  Helmets were redesigned with removable chin bars to prevent this kind of injury by rescue workers or hospital staff.  Yet the helmet itself is still capable of inflicting damage, especially if poorly designed or fitted.</w:t>
      </w:r>
      <w:r>
        <w:br w:type="page"/>
      </w:r>
    </w:p>
    <w:p>
      <w:pPr>
        <w:pStyle w:val="Normal"/>
        <w:spacing w:lineRule="auto" w:line="480"/>
        <w:rPr/>
      </w:pPr>
      <w:r>
        <w:rPr/>
        <w:tab/>
        <w:t>Recently, NASCAR champion Dale Earnhardt lost his life in an accident at Talledega Speedway.  When his car hit the outside wall in a turn, his head snapped forward and then back, as in a whiplash.  As his head rotated back, the bottom edge of his helmet stopped against his neck, creating a pivot point that transmitted all the energy to the base of his brain.  The subsequent trauma rendered him quickly brain-dead; he expired later that day after attempts to revive him failed.  The investigators gave the opinion that he would still have suffered spinal trauma even without the helmet but would also have likely suffered head trauma from striking the steering wheel.  In other words, the helmet saved him before killing him.  As a result, NASCAR has mandated HANS (Head And Neck Support) devices to prevent the type of motion that caused Dale’s death.</w:t>
      </w:r>
    </w:p>
    <w:p>
      <w:pPr>
        <w:pStyle w:val="Normal"/>
        <w:spacing w:lineRule="auto" w:line="480"/>
        <w:rPr/>
      </w:pPr>
      <w:r>
        <w:rPr/>
        <w:tab/>
        <w:t>Similarly, a poorly fitted helmet can rotate so that its lower edge can contact the neck and cause the same kind of injury at much lower speeds than a NASCAR race.  This type of injury occurs throughout the country yet no law mandates the fit of a helmet.  Therefore, legal fails to ensure safety.  The weight of a helmet poses another threat to the health of a rider.  Many helmets present a significant load for the neck to carry, increasing the momentum of the head in any rotational disturbance.  Many riders complain of neck and back ailments due to extended wearing of a helmet.  Wind only exaggerates the problem as the neck must now support the head in the face of a greater force due to the frontal area of the helmet.  And just imagine the forces on the neck when the rider tries to turn their head.  This author suffers from a herniated disc in his neck caused in a low-speed accident where his bike toppled – his helmet never touched the ground but the weight of it was sufficient to damage his neck severely.  No other injury was sustained in the event.</w:t>
      </w:r>
    </w:p>
    <w:p>
      <w:pPr>
        <w:pStyle w:val="Normal"/>
        <w:spacing w:lineRule="auto" w:line="480"/>
        <w:rPr/>
      </w:pPr>
      <w:r>
        <w:rPr/>
        <w:tab/>
      </w:r>
      <w:r>
        <w:br w:type="page"/>
      </w:r>
    </w:p>
    <w:p>
      <w:pPr>
        <w:pStyle w:val="Normal"/>
        <w:spacing w:lineRule="auto" w:line="480"/>
        <w:rPr/>
      </w:pPr>
      <w:r>
        <w:rPr/>
        <w:tab/>
        <w:t>Riders also point out that no legislation attempts to mandate other safety gear, such as protective clothing, or require safety training for motorcyclists.  While failing to denigrate the argument helmet use, this argument casts doubt on the motivations of the proponents of helmet law.  If they truly feel concern for the safety of motorcycle riders, why stop at half-measures?  At this point, the statisticians take over again and come to the same non-conclusion.  But the incongruity remains.  Must we consider a rider safe simply because he wears a helmet?  Carry out this easy experiment: When a motorcyclist is encountered, examine him critically.  Forget the patches or tattoos; grade them from a safety standpoint.  Yes, feel free to subtract points for not wearing a helmet. Also deduct for the lack of other safety gear, and for speeding, stunt riding, or other unsafe behavior.  It should come as no surprise when some helmeted riders score less than their counterparts without helmets.</w:t>
      </w:r>
    </w:p>
    <w:p>
      <w:pPr>
        <w:pStyle w:val="Normal"/>
        <w:spacing w:lineRule="auto" w:line="480"/>
        <w:rPr/>
      </w:pPr>
      <w:r>
        <w:rPr/>
        <w:tab/>
        <w:t>Truthfully, this argument defies reasonable analysis.  There simply are no reliable figures to show how many accidents and injuries might be prevented by other safety measures.  One fact helmet law proponents quickly point out – helmets still provide protection, even without other measures.  “Better than nothing” seems to be the idea here.</w:t>
      </w:r>
    </w:p>
    <w:p>
      <w:pPr>
        <w:pStyle w:val="Normal"/>
        <w:spacing w:lineRule="auto" w:line="480"/>
        <w:rPr/>
      </w:pPr>
      <w:r>
        <w:rPr/>
        <w:tab/>
        <w:t>Finally, opponents of the mandates point to the “Big Brother” issue.  The words “Freedom of Choice” echoes grandly and evokes a noble feeling of independence.  They decry the efforts of government to protect them from the consequences of their own decisions.  This debate rages in many arenas, fueled by litigation as people sue entities for failing to protect them from themselves (such as the famous McDonald’s scalding) while others fight for their self-determination.  Yet the issue remains cloudy and no consensus emerges.  Everyday stories abound of people who made errors of judgment or ignorance but the question of how much culpability belongs where remains unanswered.  Likewise, just how far government should go in protecting and regulating its citizens still poses a problem.</w:t>
      </w:r>
      <w:r>
        <w:br w:type="page"/>
      </w:r>
    </w:p>
    <w:p>
      <w:pPr>
        <w:pStyle w:val="Normal"/>
        <w:spacing w:lineRule="auto" w:line="480"/>
        <w:rPr/>
      </w:pPr>
      <w:r>
        <w:rPr/>
        <w:tab/>
        <w:t>Now the helmet law proponents drag out their next big gun - the issue of public burden: that is, the support and care of injured motorcyclists whose expenses are footed by the government and ultimately paid for by the taxpayer.  They also claim that insurance costs rise due to the care of riders injured due to not wearing helmets. But is the ‘public burden’ argument genuine or simply a straw man?</w:t>
      </w:r>
    </w:p>
    <w:p>
      <w:pPr>
        <w:pStyle w:val="Normal"/>
        <w:spacing w:lineRule="auto" w:line="480"/>
        <w:rPr/>
      </w:pPr>
      <w:r>
        <w:rPr/>
        <w:tab/>
        <w:t>Data to support or disprove this issue are hard to come by.  Several studies have been done, but most depend on the correlation of accident reports and patient records.  A study performed in Wisconsin</w:t>
      </w:r>
      <w:r>
        <w:rPr>
          <w:vertAlign w:val="superscript"/>
        </w:rPr>
        <w:t>1</w:t>
      </w:r>
      <w:r>
        <w:rPr/>
        <w:t>, for example, concluded that 7% of its matches between police reports and hospital records were incorrect.  Most studies also acknowledge that data is incomplete due to unreported accidents or accidents involving minor injuries that never appear in hospital records.  Despite these challenges, conclusions can still be drawn from the data gathered and presented in these studies.</w:t>
      </w:r>
    </w:p>
    <w:p>
      <w:pPr>
        <w:pStyle w:val="Normal"/>
        <w:spacing w:lineRule="auto" w:line="480"/>
        <w:rPr/>
      </w:pPr>
      <w:r>
        <w:rPr/>
        <w:tab/>
        <w:t>In the Wisconsin study, for example, of 2015 motorcyclists involved in accidents while not wearing helmets 97 riders suffered brain injury while 55 riders died</w:t>
      </w:r>
      <w:r>
        <w:rPr>
          <w:vertAlign w:val="superscript"/>
        </w:rPr>
        <w:t>2</w:t>
      </w:r>
      <w:r>
        <w:rPr/>
        <w:t>.  Compared to the stats for 994 helmeted riders (17 with brain damage and 19 fatalities) it is easy to see that helmets halve the risk of fatality and reduce the incidence of brain damage four-fold.  One point not brought out in the report is that brain injury occurred in 4.8% of non-helmeted crashes while the ratio was 1.7% in helmeted accidents.  A similar study done in Washington</w:t>
      </w:r>
      <w:r>
        <w:rPr>
          <w:vertAlign w:val="superscript"/>
        </w:rPr>
        <w:t>3</w:t>
      </w:r>
      <w:r>
        <w:rPr/>
        <w:t xml:space="preserve"> showed that the </w:t>
      </w:r>
    </w:p>
    <w:p>
      <w:pPr>
        <w:pStyle w:val="Normal"/>
        <w:spacing w:lineRule="auto" w:line="480"/>
        <w:rPr/>
      </w:pPr>
      <w:r>
        <w:rPr/>
        <w:t>hospitalization rate with severe head injuries was 3.6% and 1% respectively.  Fatality rates presented similar figures.</w:t>
      </w:r>
      <w:r>
        <w:br w:type="page"/>
      </w:r>
    </w:p>
    <w:p>
      <w:pPr>
        <w:pStyle w:val="Normal"/>
        <w:spacing w:lineRule="auto" w:line="480"/>
        <w:rPr/>
      </w:pPr>
      <w:r>
        <w:rPr/>
        <w:tab/>
        <w:t xml:space="preserve">Determining the benefits of helmet use in regard to public burden arguments requires a little calculation </w:t>
      </w:r>
      <w:r>
        <w:rPr>
          <w:rStyle w:val="CommentReference"/>
          <w:vanish w:val="false"/>
        </w:rPr>
        <w:commentReference w:id="0"/>
      </w:r>
      <w:r>
        <w:rPr/>
        <w:t>based on the numbers reported.  For instance, in Wisconsin in 1991, had all the riders been wearing helmets it could be postulated that 17 riders would have survived of the 55 who died, and 63 would have been spared brain injury</w:t>
      </w:r>
      <w:r>
        <w:rPr>
          <w:vertAlign w:val="superscript"/>
        </w:rPr>
        <w:t>4</w:t>
      </w:r>
      <w:r>
        <w:rPr/>
        <w:t>.  The Washington report did not break down the fatality and injury figures so calculations do not easily show the effect for that state.  However, an intensive report was done after California instituted a helmet law in 1992; it shows that between 92 and 122 lives per 100,000 motorcyclists were saved</w:t>
      </w:r>
      <w:r>
        <w:rPr>
          <w:vertAlign w:val="superscript"/>
        </w:rPr>
        <w:t>5</w:t>
      </w:r>
      <w:r>
        <w:rPr/>
        <w:t>. This study carefully took  into account California’s already decreasing fatality rate; in other words, the 92 to 122 figure could be attributed solely to helmet use.  At a rough estimate, based on the Wisconsin and Washington results, we estimate that brain injuries would decrease 200 to 300 per 100,000.</w:t>
      </w:r>
    </w:p>
    <w:p>
      <w:pPr>
        <w:pStyle w:val="Normal"/>
        <w:spacing w:lineRule="auto" w:line="480"/>
        <w:rPr/>
      </w:pPr>
      <w:r>
        <w:rPr/>
        <w:tab/>
        <w:t>The next link in the chain of public burden reasoning requires us to calculate costs.  The Washington study uses data gathered in 1989 and estimates costs at $16,460 for non-helmeted riders with injuries and $12,689 for those wearing helmets</w:t>
      </w:r>
      <w:r>
        <w:rPr>
          <w:vertAlign w:val="superscript"/>
        </w:rPr>
        <w:t>6</w:t>
      </w:r>
      <w:r>
        <w:rPr/>
        <w:t>.  The 1991 data for Wisconsin puts those costs at $24,705 and $19,264 respectively</w:t>
      </w:r>
      <w:r>
        <w:rPr>
          <w:vertAlign w:val="superscript"/>
        </w:rPr>
        <w:t>7</w:t>
      </w:r>
      <w:r>
        <w:rPr/>
        <w:t>.  With 17 helmeted riders and 97 not wearing helmets, the costs should have been around $327,488 and $2,396,385 for a total of $2,723,873.  Assuming around 51 brain injuries if all riders had been wearing helmets (this figure comes from adjusting the actual figures by the saved riders calculated in the previous paragraph), the total cost would have been $982,464.  That would give us a savings of $1,741,409 which represents the actual cost of riders not wearing helmets.</w:t>
      </w:r>
      <w:r>
        <w:br w:type="page"/>
      </w:r>
    </w:p>
    <w:p>
      <w:pPr>
        <w:pStyle w:val="Normal"/>
        <w:spacing w:lineRule="auto" w:line="480"/>
        <w:rPr/>
      </w:pPr>
      <w:r>
        <w:rPr/>
        <w:tab/>
        <w:t xml:space="preserve">Next the chain of reasoning concerns itself with how much of that cost must be supported by the public as opposed to that which is paid for by the rider or his insurance.  Unfortunately, no studies have been done to determine the insurance rates of injured motorcyclists.  While most states require proof of insurance to register a vehicle, no percentage of riders carrying insurance at the time of an accident gets indicated.  However, for the sake of argument, </w:t>
      </w:r>
      <w:r>
        <w:rPr>
          <w:rStyle w:val="CommentReference"/>
          <w:vanish w:val="false"/>
        </w:rPr>
        <w:commentReference w:id="1"/>
      </w:r>
      <w:r>
        <w:rPr/>
        <w:t>assume a best case of 50% and a worst case of none and see where that leads.  With no riders insured, the public in Wisconsin would have picked up nearly $1.8 million in 1991.  At the 50% insured rate, the public cost would have been around $900,000.  Let’s see how much of a ‘public burden’ that really is.</w:t>
      </w:r>
    </w:p>
    <w:p>
      <w:pPr>
        <w:pStyle w:val="Normal"/>
        <w:spacing w:lineRule="auto" w:line="480"/>
        <w:rPr/>
      </w:pPr>
      <w:r>
        <w:rPr/>
        <w:tab/>
        <w:t>In 1990, the population of Wisconsin was 4,891,954 and grew about 7 percent through 2000</w:t>
      </w:r>
      <w:r>
        <w:rPr>
          <w:vertAlign w:val="superscript"/>
        </w:rPr>
        <w:t>8</w:t>
      </w:r>
      <w:r>
        <w:rPr/>
        <w:t>.  So it would be safe to assume a 1991 population of 4.9 million.  Again, if we assume that only 33% of the population is taxpayers, that there are still about 1.6 million people to bear a cost of between $1.8 million and $900,000 or between $1.13 and $.57 savings per person.  This is the huge public burden benefit helmet use brings?  The projected numbers used in this estimate are as conservative as possible.  Of course, no true way to predict actual costs or savings due to helmet use exists.  But clearly the specter of public burden gets largely blown out of proportion by only presenting the total costs and not the breakdown of those costs.</w:t>
      </w:r>
    </w:p>
    <w:p>
      <w:pPr>
        <w:pStyle w:val="Normal"/>
        <w:spacing w:lineRule="auto" w:line="480"/>
        <w:rPr/>
      </w:pPr>
      <w:r>
        <w:rPr/>
        <w:tab/>
        <w:t>Another point largely overlooked is that public burden can</w:t>
      </w:r>
      <w:commentRangeStart w:id="2"/>
      <w:r>
        <w:rPr/>
        <w:t xml:space="preserve"> </w:t>
      </w:r>
      <w:r>
        <w:rPr>
          <w:rStyle w:val="CommentReference"/>
          <w:vanish w:val="false"/>
        </w:rPr>
      </w:r>
      <w:commentRangeEnd w:id="2"/>
      <w:r>
        <w:commentReference w:id="2"/>
      </w:r>
      <w:r>
        <w:rPr/>
        <w:t>be reduced  by enforcing compliance with insurance regulations.  For example, if the compliance rate for carrying insurance were 90%, then the public burden would have been $272,387 - an even greater savings and that includes the riders who weren’t wearing helmets!  The conclusion to be drawn is that mandating helmet use is not the most effective means to reduce  public burden.</w:t>
      </w:r>
      <w:r>
        <w:br w:type="page"/>
      </w:r>
    </w:p>
    <w:p>
      <w:pPr>
        <w:pStyle w:val="Normal"/>
        <w:spacing w:lineRule="auto" w:line="480"/>
        <w:rPr/>
      </w:pPr>
      <w:r>
        <w:rPr/>
      </w:r>
    </w:p>
    <w:p>
      <w:pPr>
        <w:pStyle w:val="Normal"/>
        <w:spacing w:lineRule="auto" w:line="480"/>
        <w:ind w:firstLine="720"/>
        <w:rPr/>
      </w:pPr>
      <w:r>
        <w:rPr/>
        <w:t xml:space="preserve">Helmet use obviously reduces the risk of injury or death, but to argue that lack of helmet use increases the public burden flies in the face of reason.  Proponents use the large numbers available in statistical populations to create a puffed-up image that strikes where many of our concerns rest – the pocketbook.  The truth is harder to come by and requires some thought and mathematical </w:t>
      </w:r>
      <w:commentRangeStart w:id="3"/>
      <w:r>
        <w:rPr/>
        <w:t>ability</w:t>
      </w:r>
      <w:r>
        <w:rPr>
          <w:rStyle w:val="CommentReference"/>
          <w:vanish w:val="false"/>
        </w:rPr>
      </w:r>
      <w:commentRangeEnd w:id="3"/>
      <w:r>
        <w:commentReference w:id="3"/>
      </w:r>
      <w:r>
        <w:rPr/>
        <w:t>, but it can be shown that the ‘public burden’ argument is weak  in regards to mandating helmet use. This author wonders if either or both tax rates or insurance rates could be expected to decrease if helmet laws were enacted.  There possibly exists some grain of truth to the Public Burden theory, though the proponents have not adequately proven it. What can be, and is, questioned is the suggested method to ease that burden and the target of those who invoke this argument to further their own agenda.</w:t>
      </w:r>
      <w:r>
        <w:br w:type="page"/>
      </w:r>
    </w:p>
    <w:p>
      <w:pPr>
        <w:pStyle w:val="Normal"/>
        <w:spacing w:lineRule="auto" w:line="480"/>
        <w:jc w:val="center"/>
        <w:rPr/>
      </w:pPr>
      <w:r>
        <w:rPr/>
        <w:t>Works Cited</w:t>
      </w:r>
    </w:p>
    <w:p>
      <w:pPr>
        <w:pStyle w:val="Normal"/>
        <w:ind w:firstLine="720"/>
        <w:rPr/>
      </w:pPr>
      <w:r>
        <w:rPr/>
        <w:t xml:space="preserve">1.  T A Karlson, PhD, “Head Injuries Associated With Motorcycle Use – Wisconsin, 1991,” </w:t>
      </w:r>
      <w:r>
        <w:rPr>
          <w:u w:val="single"/>
        </w:rPr>
        <w:t>JAMA: Journal of the American Medical Association</w:t>
      </w:r>
      <w:r>
        <w:rPr/>
        <w:t xml:space="preserve"> 272 (1994): 846.</w:t>
      </w:r>
    </w:p>
    <w:p>
      <w:pPr>
        <w:pStyle w:val="Normal"/>
        <w:ind w:firstLine="720"/>
        <w:rPr/>
      </w:pPr>
      <w:r>
        <w:rPr/>
      </w:r>
    </w:p>
    <w:p>
      <w:pPr>
        <w:pStyle w:val="Normal"/>
        <w:ind w:firstLine="720"/>
        <w:rPr/>
      </w:pPr>
      <w:r>
        <w:rPr/>
        <w:t>2.  Karlson, 846.</w:t>
      </w:r>
    </w:p>
    <w:p>
      <w:pPr>
        <w:pStyle w:val="Normal"/>
        <w:ind w:firstLine="720"/>
        <w:rPr/>
      </w:pPr>
      <w:r>
        <w:rPr/>
      </w:r>
    </w:p>
    <w:p>
      <w:pPr>
        <w:pStyle w:val="Normal"/>
        <w:ind w:firstLine="720"/>
        <w:rPr/>
      </w:pPr>
      <w:r>
        <w:rPr/>
        <w:t xml:space="preserve">3.  Jefferson Rowland, MS; Frederick Rivara, MD, MPH; Philip Salzberg, PhD; Robert Soderberg; Ronald Maier, MD; and Thomas Keopsell, MD, MPH, “Motorcycle Helmet Use and Injury Outcome and Hospitalization Costs from Crashes in Washington State,” </w:t>
      </w:r>
      <w:r>
        <w:rPr>
          <w:u w:val="single"/>
        </w:rPr>
        <w:t>American Journal of Public Health</w:t>
      </w:r>
      <w:r>
        <w:rPr/>
        <w:t xml:space="preserve"> 86 (1996): 43.</w:t>
      </w:r>
    </w:p>
    <w:p>
      <w:pPr>
        <w:pStyle w:val="Normal"/>
        <w:ind w:firstLine="720"/>
        <w:rPr/>
      </w:pPr>
      <w:r>
        <w:rPr/>
      </w:r>
    </w:p>
    <w:p>
      <w:pPr>
        <w:pStyle w:val="Normal"/>
        <w:ind w:firstLine="720"/>
        <w:rPr/>
      </w:pPr>
      <w:r>
        <w:rPr/>
        <w:t>4.  Rowland, et al. 43.</w:t>
      </w:r>
    </w:p>
    <w:p>
      <w:pPr>
        <w:pStyle w:val="Normal"/>
        <w:ind w:firstLine="720"/>
        <w:rPr/>
      </w:pPr>
      <w:r>
        <w:rPr/>
      </w:r>
    </w:p>
    <w:p>
      <w:pPr>
        <w:pStyle w:val="Normal"/>
        <w:ind w:firstLine="720"/>
        <w:rPr/>
      </w:pPr>
      <w:r>
        <w:rPr/>
        <w:t xml:space="preserve">5.  Jess F. Kraus, MPH, PhD; Corinne Peek, MPH; David L. McArthur, PhD; and Allan Williams, PhD, “The Effect of the 1992 California Motorcycle Helmet Use Law on Motorcycle Crash Fatalities and Injuries,” </w:t>
      </w:r>
      <w:r>
        <w:rPr>
          <w:u w:val="single"/>
        </w:rPr>
        <w:t>JAMA: Journal of the American Medical Association</w:t>
      </w:r>
      <w:r>
        <w:rPr/>
        <w:t xml:space="preserve"> 272 (1994): 1508.</w:t>
      </w:r>
    </w:p>
    <w:p>
      <w:pPr>
        <w:pStyle w:val="Normal"/>
        <w:ind w:firstLine="720"/>
        <w:rPr/>
      </w:pPr>
      <w:r>
        <w:rPr/>
      </w:r>
    </w:p>
    <w:p>
      <w:pPr>
        <w:pStyle w:val="Normal"/>
        <w:ind w:firstLine="720"/>
        <w:rPr/>
      </w:pPr>
      <w:r>
        <w:rPr/>
        <w:t>6.  Rowland, et al. 43.</w:t>
      </w:r>
    </w:p>
    <w:p>
      <w:pPr>
        <w:pStyle w:val="Normal"/>
        <w:ind w:firstLine="720"/>
        <w:rPr/>
      </w:pPr>
      <w:r>
        <w:rPr/>
      </w:r>
    </w:p>
    <w:p>
      <w:pPr>
        <w:pStyle w:val="Normal"/>
        <w:ind w:firstLine="720"/>
        <w:rPr/>
      </w:pPr>
      <w:r>
        <w:rPr/>
        <w:t>7.  Karlson, 846.</w:t>
      </w:r>
    </w:p>
    <w:p>
      <w:pPr>
        <w:pStyle w:val="Normal"/>
        <w:ind w:firstLine="720"/>
        <w:rPr/>
      </w:pPr>
      <w:r>
        <w:rPr/>
      </w:r>
    </w:p>
    <w:p>
      <w:pPr>
        <w:pStyle w:val="HTMLPreformatted"/>
        <w:ind w:firstLine="720"/>
        <w:rPr/>
      </w:pPr>
      <w:r>
        <w:rPr>
          <w:rFonts w:cs="Times New Roman" w:ascii="Times New Roman" w:hAnsi="Times New Roman"/>
          <w:sz w:val="24"/>
          <w:szCs w:val="24"/>
        </w:rPr>
        <w:t xml:space="preserve">8.  Population Estimates Program, Population Division, U.S. Census Bureau, “State Population Estimates and Demographic Components of Population Change: April 1, 1990 to July 1, 1999,” </w:t>
      </w:r>
      <w:r>
        <w:rPr>
          <w:rFonts w:cs="Times New Roman" w:ascii="Times New Roman" w:hAnsi="Times New Roman"/>
          <w:sz w:val="24"/>
          <w:szCs w:val="24"/>
          <w:u w:val="single"/>
        </w:rPr>
        <w:t>U.S. Census Bureau Population Estimates</w:t>
      </w:r>
      <w:r>
        <w:rPr>
          <w:rFonts w:cs="Times New Roman" w:ascii="Times New Roman" w:hAnsi="Times New Roman"/>
          <w:sz w:val="24"/>
          <w:szCs w:val="24"/>
        </w:rPr>
        <w:t xml:space="preserve">, 2004. &lt;http://eire.census.gov/popest/archives/state/st-99-2.txt&gt; </w:t>
      </w:r>
    </w:p>
    <w:p>
      <w:pPr>
        <w:pStyle w:val="HTMLPreformatted"/>
        <w:rPr>
          <w:rFonts w:ascii="Times New Roman" w:hAnsi="Times New Roman" w:cs="Times New Roman"/>
          <w:sz w:val="24"/>
          <w:szCs w:val="24"/>
        </w:rPr>
      </w:pPr>
      <w:r>
        <w:rPr>
          <w:rFonts w:cs="Times New Roman" w:ascii="Times New Roman" w:hAnsi="Times New Roman"/>
          <w:sz w:val="24"/>
          <w:szCs w:val="24"/>
        </w:rPr>
        <w:t>(December 29, 1999)</w:t>
      </w:r>
      <w:r>
        <w:br w:type="page"/>
      </w:r>
    </w:p>
    <w:p>
      <w:pPr>
        <w:pStyle w:val="Normal"/>
        <w:spacing w:lineRule="auto" w:line="480"/>
        <w:jc w:val="center"/>
        <w:rPr/>
      </w:pPr>
      <w:r>
        <w:rPr/>
        <w:t>Bibliography</w:t>
      </w:r>
    </w:p>
    <w:p>
      <w:pPr>
        <w:pStyle w:val="Normal"/>
        <w:ind w:left="720" w:hanging="720"/>
        <w:rPr/>
      </w:pPr>
      <w:r>
        <w:rPr/>
        <w:t xml:space="preserve">T A Karlson, PhD. “Head Injuries Associated With Motorcycle Use – Wisconsin, 1991.” </w:t>
      </w:r>
      <w:r>
        <w:rPr>
          <w:u w:val="single"/>
        </w:rPr>
        <w:t>JAMA: Journal of the American Medical Association</w:t>
      </w:r>
      <w:r>
        <w:rPr/>
        <w:t xml:space="preserve"> 272 (1994): 845-846.</w:t>
      </w:r>
    </w:p>
    <w:p>
      <w:pPr>
        <w:pStyle w:val="Normal"/>
        <w:ind w:left="720" w:hanging="720"/>
        <w:rPr/>
      </w:pPr>
      <w:r>
        <w:rPr/>
      </w:r>
    </w:p>
    <w:p>
      <w:pPr>
        <w:pStyle w:val="Normal"/>
        <w:ind w:left="720" w:hanging="720"/>
        <w:rPr/>
      </w:pPr>
      <w:r>
        <w:rPr/>
        <w:t xml:space="preserve">Jefferson Rowland, MS; Frederick Rivara, MD, MPH; Philip Salzberg, PhD; Robert Soderberg; Ronald Maier, MD; and Thomas Keopsell, MD, MPH. “Motorcycle Helmet Use and Injury Outcome and Hospitalization Costs from Crashes in Washington State.” </w:t>
      </w:r>
      <w:r>
        <w:rPr>
          <w:u w:val="single"/>
        </w:rPr>
        <w:t>American Journal of Public Health</w:t>
      </w:r>
      <w:r>
        <w:rPr/>
        <w:t xml:space="preserve"> 86 (1996): 41-45.</w:t>
      </w:r>
    </w:p>
    <w:p>
      <w:pPr>
        <w:pStyle w:val="Normal"/>
        <w:ind w:left="720" w:hanging="720"/>
        <w:rPr/>
      </w:pPr>
      <w:r>
        <w:rPr/>
      </w:r>
    </w:p>
    <w:p>
      <w:pPr>
        <w:pStyle w:val="Normal"/>
        <w:ind w:left="720" w:hanging="720"/>
        <w:rPr/>
      </w:pPr>
      <w:r>
        <w:rPr/>
        <w:t xml:space="preserve">Jess F. Kraus, MPH, PhD; Corinne Peek, MPH; David L. McArthur, PhD; and Allan Williams, PhD. “The Effect of the 1992 California Motorcycle Helmet Use Law on Motorcycle Crash Fatalities and Injuries.” </w:t>
      </w:r>
      <w:r>
        <w:rPr>
          <w:u w:val="single"/>
        </w:rPr>
        <w:t>JAMA: Journal of the American Medical Association</w:t>
      </w:r>
      <w:r>
        <w:rPr/>
        <w:t xml:space="preserve"> 272 (1994): 1506-1511.</w:t>
      </w:r>
    </w:p>
    <w:p>
      <w:pPr>
        <w:pStyle w:val="Normal"/>
        <w:ind w:left="720" w:hanging="720"/>
        <w:rPr/>
      </w:pPr>
      <w:r>
        <w:rPr/>
      </w:r>
    </w:p>
    <w:p>
      <w:pPr>
        <w:pStyle w:val="HTMLPreformatted"/>
        <w:ind w:left="720" w:hanging="720"/>
        <w:rPr/>
      </w:pPr>
      <w:r>
        <w:rPr>
          <w:rFonts w:cs="Times New Roman" w:ascii="Times New Roman" w:hAnsi="Times New Roman"/>
          <w:sz w:val="24"/>
          <w:szCs w:val="24"/>
        </w:rPr>
        <w:t xml:space="preserve">Population Estimates Program, Population Division, U.S. Census Bureau. “State Population Estimates and Demographic Components of Population Change: April 1, 1990 to July 1, 1999.” </w:t>
      </w:r>
      <w:r>
        <w:rPr>
          <w:rFonts w:cs="Times New Roman" w:ascii="Times New Roman" w:hAnsi="Times New Roman"/>
          <w:sz w:val="24"/>
          <w:szCs w:val="24"/>
          <w:u w:val="single"/>
        </w:rPr>
        <w:t>U.S. Census Bureau Population Estimates</w:t>
      </w:r>
      <w:r>
        <w:rPr>
          <w:rFonts w:cs="Times New Roman" w:ascii="Times New Roman" w:hAnsi="Times New Roman"/>
          <w:sz w:val="24"/>
          <w:szCs w:val="24"/>
        </w:rPr>
        <w:t xml:space="preserve">, 2004. &lt;http://eire.census.gov/popest/archives/state/st-99-2.txt&gt;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December 29, 1999)</w:t>
      </w:r>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Jane Goodroad Keeling" w:date="2005-04-20T10:30:00Z" w:initials="SJGK">
    <w:p>
      <w:r>
        <w:rPr>
          <w:rFonts w:ascii="Times New Roman" w:hAnsi="Times New Roman" w:eastAsia="SimSun;Arial Unicode MS" w:cs="Times New Roman"/>
          <w:color w:val="auto"/>
          <w:sz w:val="20"/>
          <w:szCs w:val="24"/>
          <w:lang w:val="en-US" w:eastAsia="zh-CN" w:bidi="ar-SA"/>
        </w:rPr>
        <w:t>I can’t figure out another word for what you’re trying to say right now, but “fudging” sounds a little unprofessional in this instance.</w:t>
      </w:r>
    </w:p>
  </w:comment>
  <w:comment w:id="1" w:author="Sarah Jane Goodroad Keeling" w:date="2005-04-20T10:30:00Z" w:initials="SJGK">
    <w:p>
      <w:r>
        <w:rPr>
          <w:rFonts w:ascii="Times New Roman" w:hAnsi="Times New Roman" w:eastAsia="SimSun;Arial Unicode MS" w:cs="Times New Roman"/>
          <w:color w:val="auto"/>
          <w:sz w:val="20"/>
          <w:szCs w:val="24"/>
          <w:lang w:val="en-US" w:eastAsia="zh-CN" w:bidi="ar-SA"/>
        </w:rPr>
        <w:t xml:space="preserve">No conjunctions </w:t>
      </w:r>
    </w:p>
  </w:comment>
  <w:comment w:id="2" w:author="Sarah Jane Goodroad Keeling" w:date="2005-04-20T10:30:00Z" w:initials="SJGK">
    <w:p>
      <w:r>
        <w:rPr>
          <w:rFonts w:ascii="Times New Roman" w:hAnsi="Times New Roman" w:eastAsia="SimSun;Arial Unicode MS" w:cs="Times New Roman"/>
          <w:color w:val="auto"/>
          <w:sz w:val="20"/>
          <w:szCs w:val="24"/>
          <w:lang w:val="en-US" w:eastAsia="zh-CN" w:bidi="ar-SA"/>
        </w:rPr>
        <w:t xml:space="preserve"> I know- that’s just my stlye of writing</w:t>
      </w:r>
    </w:p>
  </w:comment>
  <w:comment w:id="3" w:author="Sarah Jane Goodroad Keeling" w:date="2005-04-20T10:30:00Z" w:initials="SJGK">
    <w:p>
      <w:r>
        <w:rPr>
          <w:rFonts w:ascii="Times New Roman" w:hAnsi="Times New Roman" w:eastAsia="SimSun;Arial Unicode MS" w:cs="Times New Roman"/>
          <w:color w:val="auto"/>
          <w:sz w:val="20"/>
          <w:szCs w:val="24"/>
          <w:lang w:val="en-US" w:eastAsia="zh-CN" w:bidi="ar-SA"/>
        </w:rPr>
        <w:t>That’s funnny- I lik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4:00Z</dcterms:created>
  <dc:creator>Patrick Kelley</dc:creator>
  <dc:description/>
  <cp:keywords/>
  <dc:language>en-US</dc:language>
  <cp:lastModifiedBy>Patrick Kelley</cp:lastModifiedBy>
  <cp:lastPrinted>2005-04-20T10:59:00Z</cp:lastPrinted>
  <dcterms:modified xsi:type="dcterms:W3CDTF">2005-04-20T18:34:00Z</dcterms:modified>
  <cp:revision>2</cp:revision>
  <dc:subject/>
  <dc:title>ENG 105 – Essay #1</dc:title>
</cp:coreProperties>
</file>